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人才引进计划</w:t>
      </w:r>
    </w:p>
    <w:p>
      <w:pPr>
        <w:pStyle w:val="Normal"/>
        <w:ind w:firstLine="720"/>
        <w:rPr/>
      </w:pPr>
      <w:r>
        <w:rPr>
          <w:sz w:val="24"/>
        </w:rPr>
        <w:t>浙江横店影视职业学院是浙江省目前唯一一所以“影视”为特色的高职院校，地处全球规模最大的影视实景拍摄基地、全国头部影视文化企业集聚度最高的横店影视文化产业集聚区，是省先进基层党组织、省平安校园、省文明单位、港澳青年影视交流实践基地。学校建立于</w:t>
      </w:r>
      <w:r>
        <w:rPr>
          <w:sz w:val="24"/>
        </w:rPr>
        <w:t>2006</w:t>
      </w:r>
      <w:r>
        <w:rPr>
          <w:sz w:val="24"/>
        </w:rPr>
        <w:t>年，是经浙江省人民政府批准设立、国家教育部备案的一所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普通高等学校。</w:t>
      </w:r>
    </w:p>
    <w:p>
      <w:pPr>
        <w:pStyle w:val="Normal"/>
        <w:ind w:firstLine="720"/>
        <w:rPr/>
      </w:pPr>
      <w:r>
        <w:rPr>
          <w:sz w:val="24"/>
        </w:rPr>
        <w:t>学校下设影视表演学院、影视制作学院、影视美术学院、影视旅游学院、影视经济学院、继续教育学院六个二级学院，</w:t>
      </w:r>
      <w:r>
        <w:rPr>
          <w:sz w:val="24"/>
        </w:rPr>
        <w:t>28</w:t>
      </w:r>
      <w:r>
        <w:rPr>
          <w:sz w:val="24"/>
        </w:rPr>
        <w:t>个专业，其中教育部骨干专业</w:t>
      </w:r>
      <w:r>
        <w:rPr>
          <w:sz w:val="24"/>
        </w:rPr>
        <w:t>1</w:t>
      </w:r>
      <w:r>
        <w:rPr>
          <w:sz w:val="24"/>
        </w:rPr>
        <w:t>个、省级优势专业</w:t>
      </w:r>
      <w:r>
        <w:rPr>
          <w:sz w:val="24"/>
        </w:rPr>
        <w:t>2</w:t>
      </w:r>
      <w:r>
        <w:rPr>
          <w:sz w:val="24"/>
        </w:rPr>
        <w:t>个、省级特色专业</w:t>
      </w:r>
      <w:r>
        <w:rPr>
          <w:sz w:val="24"/>
        </w:rPr>
        <w:t>6</w:t>
      </w:r>
      <w:r>
        <w:rPr>
          <w:sz w:val="24"/>
        </w:rPr>
        <w:t>个、省级现代学徒制试点专业</w:t>
      </w:r>
      <w:r>
        <w:rPr>
          <w:sz w:val="24"/>
        </w:rPr>
        <w:t>1</w:t>
      </w:r>
      <w:r>
        <w:rPr>
          <w:sz w:val="24"/>
        </w:rPr>
        <w:t>个。国家级生产性实训基地</w:t>
      </w:r>
      <w:r>
        <w:rPr>
          <w:sz w:val="24"/>
        </w:rPr>
        <w:t>1</w:t>
      </w:r>
      <w:r>
        <w:rPr>
          <w:sz w:val="24"/>
        </w:rPr>
        <w:t>个、高职示范性实训基地</w:t>
      </w:r>
      <w:r>
        <w:rPr>
          <w:sz w:val="24"/>
        </w:rPr>
        <w:t>4</w:t>
      </w:r>
      <w:r>
        <w:rPr>
          <w:sz w:val="24"/>
        </w:rPr>
        <w:t>个、省级产教融合实习实训基地</w:t>
      </w:r>
      <w:r>
        <w:rPr>
          <w:sz w:val="24"/>
        </w:rPr>
        <w:t>1</w:t>
      </w:r>
      <w:r>
        <w:rPr>
          <w:sz w:val="24"/>
        </w:rPr>
        <w:t>个、产学合作协同育人项目</w:t>
      </w:r>
      <w:r>
        <w:rPr>
          <w:sz w:val="24"/>
        </w:rPr>
        <w:t>6</w:t>
      </w:r>
      <w:r>
        <w:rPr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每年获国家级、省级各类技能竞赛奖逾百项。学生获全国大学生广告艺术大赛一等奖</w:t>
      </w:r>
      <w:r>
        <w:rPr>
          <w:sz w:val="24"/>
        </w:rPr>
        <w:t>2</w:t>
      </w:r>
      <w:r>
        <w:rPr>
          <w:sz w:val="24"/>
        </w:rPr>
        <w:t>项，全国大学生艺术节艺术展演活动一等奖</w:t>
      </w:r>
      <w:r>
        <w:rPr>
          <w:sz w:val="24"/>
        </w:rPr>
        <w:t>1</w:t>
      </w:r>
      <w:r>
        <w:rPr>
          <w:sz w:val="24"/>
        </w:rPr>
        <w:t>项，全国职业院校技能大赛二等奖</w:t>
      </w:r>
      <w:r>
        <w:rPr>
          <w:sz w:val="24"/>
        </w:rPr>
        <w:t>1</w:t>
      </w:r>
      <w:r>
        <w:rPr>
          <w:sz w:val="24"/>
        </w:rPr>
        <w:t>项。全国大学生广告艺术大赛、浙江省大学生摄影竞赛成绩连续</w:t>
      </w:r>
      <w:r>
        <w:rPr>
          <w:sz w:val="24"/>
        </w:rPr>
        <w:t>8</w:t>
      </w:r>
      <w:r>
        <w:rPr>
          <w:sz w:val="24"/>
        </w:rPr>
        <w:t>年保持浙江省同类院校领先地位。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聘岗位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和行政管理岗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/>
      </w:pPr>
      <w:r>
        <w:rPr>
          <w:rFonts w:cs="Calibri" w:ascii="Calibri" w:hAnsi="Calibri"/>
          <w:sz w:val="24"/>
        </w:rPr>
        <w:t>①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硕士研究生学历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②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color w:val="000000"/>
          <w:sz w:val="24"/>
        </w:rPr>
        <w:t>第一学历为</w:t>
      </w:r>
      <w:r>
        <w:rPr>
          <w:rFonts w:ascii="宋体;SimSun" w:hAnsi="宋体;SimSun" w:cs="宋体;SimSun"/>
          <w:color w:val="000000"/>
          <w:sz w:val="24"/>
        </w:rPr>
        <w:t>本科学历并具有中级职称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以内；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/>
        <w:t>具有高级职称，男</w:t>
      </w:r>
      <w:r>
        <w:rPr/>
        <w:t>63</w:t>
      </w:r>
      <w:r>
        <w:rPr/>
        <w:t>周岁以内，女</w:t>
      </w:r>
      <w:r>
        <w:rPr/>
        <w:t>58</w:t>
      </w:r>
      <w:r>
        <w:rPr/>
        <w:t>周岁以内。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8"/>
        <w:gridCol w:w="854"/>
        <w:gridCol w:w="4558"/>
      </w:tblGrid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数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表演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训练学、运动训练学等相关体育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方向专业。篮球、排球、健美操、乒乓球、武术相关专项，运动技能佳，曾获得省级以上竞赛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音与主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丰富的行业一线工作经历，取得国家级或省市级奖项重要专业成果优先。</w:t>
            </w:r>
          </w:p>
        </w:tc>
      </w:tr>
      <w:tr>
        <w:trPr>
          <w:trHeight w:val="1110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制作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学、影视编导、制片管理、导演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学、影视编导、制片管理、导演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院线电影、国家级获奖作品、或省级以上较高奖项者优先。需要熟悉影视制作流程，有相关工作经验或跟组经验，能够独立指导或监制制片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学历。电影导演方向优先。</w:t>
            </w:r>
          </w:p>
        </w:tc>
      </w:tr>
      <w:tr>
        <w:trPr>
          <w:trHeight w:val="112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后期、数字媒体、电影制作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后期、数字媒体、电影制作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期制作方向：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市面上主流的数字特效合成软件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效制作方向：掌握游戏引擎使用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录音及相关的专业理论基础知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电影录音制作工艺，熟练掌握影视同期、后期录音制作技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一定音乐基础，熟练掌握音乐录音、混音技巧 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oToo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音频宿主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教学经验者优先。</w:t>
            </w:r>
          </w:p>
        </w:tc>
      </w:tr>
      <w:tr>
        <w:trPr>
          <w:trHeight w:val="81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、数字媒体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、数字媒体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市面上主流的绘画、平面设计或三维建模与渲染及相关软件（二维三维两者均可），能够从事数字绘画、特效制作、动画制作、动画装配相关教学工作。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学、传播学、新闻传播学、网络与新媒体、广告学 、出版学、数字媒体艺术、戏剧与影视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学、传播学、新闻传播学、网络与新媒体、广告学 、出版学、数字媒体艺术、戏剧与影视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平面与电视新闻采写、编辑、评论能力，具备新闻摄影、摄像、非线性编辑技能。有电。视台、融媒体中心实习就业经历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掌握新媒体文案写作、新媒体编辑与运营、短视频脚本写作与拍摄、网络直播运营与数据分析等能力，掌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H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辑与制作相关技能。有新媒体公司、直播公司实习就业经历优先。</w:t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采编与制作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平面与电视新闻采写、编辑、评论能力，具备新闻摄影、摄像、非线性编辑技能。有博士学位优先；有电视台、融媒体中心实习就业经历优先。</w:t>
            </w:r>
          </w:p>
        </w:tc>
      </w:tr>
      <w:tr>
        <w:trPr>
          <w:trHeight w:val="168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影、电影、影视制作、导演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影、电影、影视制作、导演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摄影方向：有较为丰富的数字摄影、影像制作相关经验，曾在影视剧中担任摄影指导、摄影掌机、灯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岗位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摄影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摄影技术和艺术创作能力，能够独立完成摄影作品的拍摄和后期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摄影相关的理论知识和技术，能够进行专业课程的教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沟通能力和团队合作精神，能够与学生和同事建立良好的关系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学术研究能力，有相关科研成果者优先考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高校教学经验者优先考虑。</w:t>
            </w:r>
          </w:p>
        </w:tc>
      </w:tr>
      <w:tr>
        <w:trPr>
          <w:trHeight w:val="1566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美术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物造型设计、人物形象设计、化妆、美容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造型、人物造型设计、人物形象设计、化妆、美容、发型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型设计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视频制作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影视行业造型经验；获得省级以上比赛名次的优先考虑。</w:t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服装与服饰品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服装与服饰品设计专业。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戏剧影视服装设计、服装工艺、服装效果图、立体裁剪、服饰品搭配、人物造型效果图、影视人物造型效果图等方向。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熟练电脑绘图、服装制版软件，服装材料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;2.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有一定的剧组经验，熟悉影视服装制作、搭配、色彩等相关知识。</w:t>
            </w:r>
          </w:p>
        </w:tc>
      </w:tr>
      <w:tr>
        <w:trPr>
          <w:trHeight w:val="1096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装与服饰品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服装工程、服装设计等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擅长服装材料、服装制图软件、服装制版，了解服装虚拟技术，影视服装、古装制作，有教学经验或服装比赛及指导经验者优先。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艺美术品设计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艺美术品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擅长布艺、陶艺、综合材料制作等工艺美术相关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深厚的造型基础能力，能够胜任工美专业的基础课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一定的平面软件。</w:t>
            </w:r>
          </w:p>
        </w:tc>
      </w:tr>
      <w:tr>
        <w:trPr>
          <w:trHeight w:val="1008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艺术设计与制作、灯光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艺术设计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熟练掌握各种灯光音响搭建、操控，能够独立完成舞台灯光的操控。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熟练掌握灯光设计软件。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会场舞台灯光设计工作经验者优先。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经济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拥有中级会计师、注册税务师、注册会计师证书者优先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胜任初级会计实务、管理会计、成本会计、纳税实务、经济法、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、智能财务、财务大数据分析、沙盘企业模拟经营等相关课程教学任务。</w:t>
            </w:r>
          </w:p>
        </w:tc>
      </w:tr>
      <w:tr>
        <w:trPr>
          <w:trHeight w:val="748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旅游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酒店工作经验或实习工作经历，有导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团经验。对烘焙感兴趣。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体育、健身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羽毛球专项（健将级或在省级比赛中获奖者优先）          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学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茶行业从业经验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调饮茶制作、插花艺术经验更佳。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、马克思主义、哲学、中共党史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（含预备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班干部经验优先；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管理中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方向：不限。思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与我校专业对口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党员（含预备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学生干部经验优先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地方人才</w:t>
      </w:r>
      <w:r>
        <w:rPr/>
        <w:t>-</w:t>
      </w:r>
      <w:r>
        <w:rPr/>
        <w:t>引才</w:t>
      </w:r>
      <w:r>
        <w:rPr/>
        <w:t>&amp;</w:t>
      </w:r>
      <w:r>
        <w:rPr/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（全 日 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（全 日 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学历、副高级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以上职称、技师及以上技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应的提升奖励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三、</w:t>
      </w:r>
      <w:r>
        <w:rPr>
          <w:rStyle w:val="StrongEmphasis"/>
        </w:rPr>
        <w:t>单位</w:t>
      </w:r>
      <w:r>
        <w:rPr>
          <w:rStyle w:val="StrongEmphasis"/>
        </w:rPr>
        <w:t>-</w:t>
      </w:r>
      <w:r>
        <w:rPr>
          <w:rStyle w:val="StrongEmphasis"/>
        </w:rPr>
        <w:t>购房</w:t>
      </w:r>
      <w:r>
        <w:rPr>
          <w:rStyle w:val="StrongEmphasis"/>
        </w:rPr>
        <w:t>/</w:t>
      </w:r>
      <w:r>
        <w:rPr>
          <w:rStyle w:val="StrongEmphasis"/>
        </w:rPr>
        <w:t>医疗健康</w:t>
      </w:r>
      <w:r>
        <w:rPr>
          <w:rStyle w:val="StrongEmphasis"/>
        </w:rPr>
        <w:t>/</w:t>
      </w:r>
      <w:r>
        <w:rPr>
          <w:rStyle w:val="StrongEmphasis"/>
        </w:rPr>
        <w:t>子女就学</w:t>
      </w:r>
      <w:r>
        <w:rPr/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全 日 制博士研究生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员工子女、孙子女、外孙子女</w:t>
            </w:r>
            <w:r>
              <w:rPr>
                <w:rFonts w:ascii="宋体;SimSun" w:hAnsi="宋体;SimSun" w:cs="宋体;SimSun"/>
                <w:szCs w:val="21"/>
              </w:rPr>
              <w:t>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全 日 制硕士研究生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“双 一 流”高校全 日 制本科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全 日 制本科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申请方式等细则根据集团相关部门要求。</w:t>
      </w:r>
    </w:p>
    <w:p>
      <w:pPr>
        <w:pStyle w:val="Style18"/>
        <w:widowControl/>
        <w:rPr/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rFonts w:ascii="宋体;SimSun" w:hAnsi="宋体;SimSun" w:cs="宋体;SimSun"/>
          <w:b/>
          <w:bCs/>
        </w:rPr>
        <w:t>报名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报名。邮件发送成功以邮件回复为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C00000"/>
            <w:sz w:val="24"/>
          </w:rPr>
          <w:t>zjhyxyhr_new@yeah.net</w:t>
        </w:r>
      </w:hyperlink>
      <w:r>
        <w:rPr>
          <w:rFonts w:cs="宋体;SimSun" w:ascii="宋体;SimSun" w:hAnsi="宋体;SimSun"/>
          <w:b/>
          <w:bCs/>
          <w:color w:val="C00000"/>
          <w:sz w:val="24"/>
        </w:rPr>
        <w:t>,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C00000"/>
            <w:sz w:val="24"/>
          </w:rPr>
          <w:t>hjdfliu@126.com</w:t>
        </w:r>
      </w:hyperlink>
      <w:r>
        <w:rPr>
          <w:rStyle w:val="InternetLink"/>
          <w:rFonts w:cs="宋体;SimSun" w:ascii="宋体;SimSun" w:hAnsi="宋体;SimSun"/>
          <w:b/>
          <w:bCs/>
          <w:color w:val="C00000"/>
          <w:sz w:val="24"/>
        </w:rPr>
        <w:t>,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C00000"/>
            <w:sz w:val="24"/>
          </w:rPr>
          <w:t>tywenrcb@126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浙江横店影视职业学院招聘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通过我校官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师资队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应聘人员请将报名材料压缩打包发送至报名邮箱。邮件主题及压缩文件名称统一为：</w:t>
      </w:r>
      <w:r>
        <w:rPr>
          <w:rFonts w:ascii="宋体;SimSun" w:hAnsi="宋体;SimSun" w:cs="宋体;SimSun"/>
          <w:b/>
          <w:bCs/>
          <w:color w:val="C00000"/>
          <w:sz w:val="24"/>
        </w:rPr>
        <w:t>应聘岗位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姓名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学历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专业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中国优秀人才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联系信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人事科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9-8601335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221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交流群：</w:t>
      </w:r>
      <w:r>
        <w:rPr>
          <w:rFonts w:cs="宋体;SimSun" w:ascii="宋体;SimSun" w:hAnsi="宋体;SimSun"/>
          <w:sz w:val="24"/>
        </w:rPr>
        <w:t>6037710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80962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官方微信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4-03-26T08:23:00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C1A82882E45FB89A7EF1750B902F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